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ón de lesiones producidas por instrumentos cortantes y punzantes en el puesto de trabajo en el ámbito sanitar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Los profesionales de la salud corren </w:t>
      </w:r>
      <w:r>
        <w:rPr>
          <w:rStyle w:val="StrongEmphasis"/>
          <w:rFonts w:cs="Arial" w:ascii="Arial" w:hAnsi="Arial"/>
          <w:sz w:val="22"/>
          <w:szCs w:val="22"/>
        </w:rPr>
        <w:t>riesgo de sufrir lesiones producidas por jeringuillas y por instrumentos cortantes y punzantes</w:t>
      </w:r>
      <w:r>
        <w:rPr>
          <w:rFonts w:cs="Arial" w:ascii="Arial" w:hAnsi="Arial"/>
          <w:sz w:val="22"/>
          <w:szCs w:val="22"/>
        </w:rPr>
        <w:t xml:space="preserve">. Estas lesiones son tanto más preocupantes cuanto que se pueden </w:t>
      </w:r>
      <w:r>
        <w:rPr>
          <w:rStyle w:val="StrongEmphasis"/>
          <w:rFonts w:cs="Arial" w:ascii="Arial" w:hAnsi="Arial"/>
          <w:sz w:val="22"/>
          <w:szCs w:val="22"/>
        </w:rPr>
        <w:t xml:space="preserve">infectar por patógenos transmitidos por vía sanguínea </w:t>
      </w:r>
      <w:r>
        <w:rPr>
          <w:rFonts w:cs="Arial" w:ascii="Arial" w:hAnsi="Arial"/>
          <w:sz w:val="22"/>
          <w:szCs w:val="22"/>
        </w:rPr>
        <w:t>(virus, bacterias, hongos y otros microorganismos)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l virus de la inmunodeficiencia humana (</w:t>
      </w:r>
      <w:r>
        <w:rPr>
          <w:rStyle w:val="StrongEmphasis"/>
          <w:rFonts w:cs="Arial" w:ascii="Arial" w:hAnsi="Arial"/>
          <w:sz w:val="22"/>
          <w:szCs w:val="22"/>
        </w:rPr>
        <w:t>VIH</w:t>
      </w:r>
      <w:r>
        <w:rPr>
          <w:rFonts w:cs="Arial" w:ascii="Arial" w:hAnsi="Arial"/>
          <w:sz w:val="22"/>
          <w:szCs w:val="22"/>
        </w:rPr>
        <w:t>) y de la hepatitis B (</w:t>
      </w:r>
      <w:r>
        <w:rPr>
          <w:rStyle w:val="StrongEmphasis"/>
          <w:rFonts w:cs="Arial" w:ascii="Arial" w:hAnsi="Arial"/>
          <w:sz w:val="22"/>
          <w:szCs w:val="22"/>
        </w:rPr>
        <w:t>VHB</w:t>
      </w:r>
      <w:r>
        <w:rPr>
          <w:rFonts w:cs="Arial" w:ascii="Arial" w:hAnsi="Arial"/>
          <w:sz w:val="22"/>
          <w:szCs w:val="22"/>
        </w:rPr>
        <w:t>) o C (</w:t>
      </w:r>
      <w:r>
        <w:rPr>
          <w:rStyle w:val="StrongEmphasis"/>
          <w:rFonts w:cs="Arial" w:ascii="Arial" w:hAnsi="Arial"/>
          <w:sz w:val="22"/>
          <w:szCs w:val="22"/>
        </w:rPr>
        <w:t>VHC</w:t>
      </w:r>
      <w:r>
        <w:rPr>
          <w:rFonts w:cs="Arial" w:ascii="Arial" w:hAnsi="Arial"/>
          <w:sz w:val="22"/>
          <w:szCs w:val="22"/>
        </w:rPr>
        <w:t xml:space="preserve">) son los riesgos más habituales pero existen </w:t>
      </w:r>
      <w:r>
        <w:rPr>
          <w:rStyle w:val="StrongEmphasis"/>
          <w:rFonts w:cs="Arial" w:ascii="Arial" w:hAnsi="Arial"/>
          <w:sz w:val="22"/>
          <w:szCs w:val="22"/>
        </w:rPr>
        <w:t>más de 20 enfermedades transmitidas por la sang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Europa, el uso de jeringuillas provoca </w:t>
      </w:r>
      <w:r>
        <w:rPr>
          <w:rStyle w:val="StrongEmphasis"/>
          <w:rFonts w:cs="Arial" w:ascii="Arial" w:hAnsi="Arial"/>
          <w:sz w:val="22"/>
          <w:szCs w:val="22"/>
        </w:rPr>
        <w:t>un millón de lesiones al año</w:t>
      </w:r>
      <w:r>
        <w:rPr>
          <w:rFonts w:cs="Arial" w:ascii="Arial" w:hAnsi="Arial"/>
          <w:sz w:val="22"/>
          <w:szCs w:val="22"/>
        </w:rPr>
        <w:t xml:space="preserve">. Pero este fenómeno no afecta solamente a los profesionales de la salud. Aunque se suele considerar a las </w:t>
      </w:r>
      <w:r>
        <w:rPr>
          <w:rStyle w:val="StrongEmphasis"/>
          <w:rFonts w:cs="Arial" w:ascii="Arial" w:hAnsi="Arial"/>
          <w:sz w:val="22"/>
          <w:szCs w:val="22"/>
        </w:rPr>
        <w:t>enfermeras</w:t>
      </w:r>
      <w:r>
        <w:rPr>
          <w:rFonts w:cs="Arial" w:ascii="Arial" w:hAnsi="Arial"/>
          <w:sz w:val="22"/>
          <w:szCs w:val="22"/>
        </w:rPr>
        <w:t xml:space="preserve"> que trabajan en urgencias el personal más amenazado, otros profesionales también están expuestos a este riesgo. Por ejemplo, el personal auxiliar como </w:t>
      </w:r>
      <w:r>
        <w:rPr>
          <w:rStyle w:val="StrongEmphasis"/>
          <w:rFonts w:cs="Arial" w:ascii="Arial" w:hAnsi="Arial"/>
          <w:sz w:val="22"/>
          <w:szCs w:val="22"/>
        </w:rPr>
        <w:t xml:space="preserve">trabajadores del servicio de limpiez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Style w:val="StrongEmphasis"/>
          <w:rFonts w:cs="Arial" w:ascii="Arial" w:hAnsi="Arial"/>
          <w:sz w:val="22"/>
          <w:szCs w:val="22"/>
        </w:rPr>
        <w:t>de lavandería</w:t>
      </w:r>
      <w:r>
        <w:rPr>
          <w:rFonts w:cs="Arial" w:ascii="Arial" w:hAnsi="Arial"/>
          <w:sz w:val="22"/>
          <w:szCs w:val="22"/>
        </w:rPr>
        <w:t xml:space="preserve"> también pueden correr un riesgo important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va de la UE para prevenir las lesiones causadas por instrumentos punzantes en el sector hospitalario y sanitar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ara hacer frente a este problema, el legislado europeo adoptó la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directiva 2010/32/UE</w:t>
        </w:r>
      </w:hyperlink>
      <w:r>
        <w:rPr>
          <w:rFonts w:cs="Arial" w:ascii="Arial" w:hAnsi="Arial"/>
          <w:sz w:val="22"/>
          <w:szCs w:val="22"/>
        </w:rPr>
        <w:t xml:space="preserve">. Esta Directiva aplica el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acuerdo marco para la prevención de lesiones causadas por instrumentos cortantes y punzantes en el sector hospitalario y sanitario</w:t>
        </w:r>
      </w:hyperlink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do por los agentes sociales europeos HOSPEEM (asociación europea de empleados del sector hospitalario y sanitario) y EPSU (federación europea de sindicatos de la función pública)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El objetivo de la Directiva </w:t>
      </w:r>
      <w:r>
        <w:rPr>
          <w:rFonts w:cs="Arial" w:ascii="Arial" w:hAnsi="Arial"/>
          <w:sz w:val="22"/>
          <w:szCs w:val="22"/>
        </w:rPr>
        <w:t xml:space="preserve">es lograr un </w:t>
      </w:r>
      <w:r>
        <w:rPr>
          <w:rStyle w:val="StrongEmphasis"/>
          <w:rFonts w:cs="Arial" w:ascii="Arial" w:hAnsi="Arial"/>
          <w:sz w:val="22"/>
          <w:szCs w:val="22"/>
        </w:rPr>
        <w:t>entorno de trabajo lo más seguro posible</w:t>
      </w:r>
      <w:r>
        <w:rPr>
          <w:rFonts w:cs="Arial" w:ascii="Arial" w:hAnsi="Arial"/>
          <w:sz w:val="22"/>
          <w:szCs w:val="22"/>
        </w:rPr>
        <w:t xml:space="preserve"> mediante la prevención de heridas que puedan ser causadas a los trabajadores con cualquier instrumental médico cortopunzante (incluidos los pinchazos de agujas) y la protección de los trabajadores expuestos en el sector hospitalario y sanita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ste objetivo puede alcanzarse tomando las </w:t>
      </w:r>
      <w:r>
        <w:rPr>
          <w:rStyle w:val="StrongEmphasis"/>
          <w:rFonts w:cs="Arial" w:ascii="Arial" w:hAnsi="Arial"/>
          <w:sz w:val="22"/>
          <w:szCs w:val="22"/>
        </w:rPr>
        <w:t>siguientes medidas de prevención y protec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xingstylescont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iminando el uso innecesario de instrumental cortopunzante </w:t>
        <w:br/>
        <w:t xml:space="preserve">- proporcionando dispositivos médicos </w:t>
        <w:br/>
        <w:t xml:space="preserve">- que incorporen mecanismos de protección integrados </w:t>
        <w:br/>
        <w:t xml:space="preserve">- aplicando sistemas de trabajo seguros </w:t>
        <w:br/>
        <w:t xml:space="preserve">- aplicando procedimientos seguros para la utilización y eliminación del instrumental médico cortopunzante </w:t>
        <w:br/>
        <w:t xml:space="preserve">- prohibiendo la práctica del reencapsulado </w:t>
        <w:br/>
        <w:t xml:space="preserve">- utilizando equipos de protección individual </w:t>
        <w:br/>
        <w:t xml:space="preserve">- vacunación </w:t>
        <w:br/>
        <w:t>- información y formación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de la EU-OSHA sobre buenas prácticas en materia de prevención y protección en el sector sanitario</w:t>
      </w:r>
    </w:p>
    <w:p>
      <w:pPr>
        <w:pStyle w:val="NormalWeb"/>
        <w:jc w:val="both"/>
        <w:rPr/>
      </w:pPr>
      <w:r>
        <w:rPr/>
        <w:t> </w:t>
      </w:r>
    </w:p>
    <w:tbl>
      <w:tblPr>
        <w:tblW w:w="495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1"/>
        <w:gridCol w:w="4067"/>
      </w:tblGrid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ublicacion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-fact 40 -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Evaluación de riesgos y heridas por jeringuillas</w:t>
              </w:r>
            </w:hyperlink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-fact 35 -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Risk Assessment for Care Workers (Evaluación de riesgos para trabajadores del sector sanitario)</w:t>
              </w:r>
            </w:hyperlink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Factsheet 41 -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Agentes biológicos</w:t>
              </w:r>
            </w:hyperlink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Expert forecast on Emerging Biological Risks related to Occupational Safety and Health (Previsiones de los expertos sobre riesgos biológicos emergentes relacionados con la Seguridad y la Salud en el Trabajo)</w:t>
              </w:r>
            </w:hyperlink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studio de casos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 xml:space="preserve">Needlestick — how to prevent needlestick injuries effectively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Cómo prevenir con eficacia las lesiones producidas por jeringuillas)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Keeping our healthcare workers healthy - Prevention of blood-transmitted infections (Velar por la salud de nuestro personal sanitario - Prevención de enfermedades de transmisión sanguínea)</w:t>
              </w:r>
            </w:hyperlink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rramientas para la evaluación de riesgo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WHO - Policy Checklist for Bloodborne Exposure Control (OMS - Lista de comprobación de programas para controlar la exposición a enfermedades de transmisión sanguínea)</w:t>
              </w:r>
            </w:hyperlink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Needlestick injuries (a guide and checklist) (Lesiones causadas por jerinquillas (guía y lista de comprobación)</w:t>
              </w:r>
            </w:hyperlink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Enlaces útiles</w:t>
              </w:r>
            </w:hyperlink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FAQ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ingstylescontent">
    <w:name w:val="boxing_styles_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ha.europa.eu/en/legislation/directives/sector-specific-and-worker-related-provisions/osh-directives/council-directive-2010-32-eu-prevention-from-sharp-injuries-in-the-hospital-and-healthcare-sector" TargetMode="External"/><Relationship Id="rId4" Type="http://schemas.openxmlformats.org/officeDocument/2006/relationships/hyperlink" Target="http://osha.europa.eu/data/links/framework-agreement-on-prevention-from-sharp-injuries-in-the-hospital-and-healthcare" TargetMode="External"/><Relationship Id="rId5" Type="http://schemas.openxmlformats.org/officeDocument/2006/relationships/hyperlink" Target="http://osha.europa.eu/es/publications/e-facts/efact40/view" TargetMode="External"/><Relationship Id="rId6" Type="http://schemas.openxmlformats.org/officeDocument/2006/relationships/hyperlink" Target="http://osha.europa.eu/en/publications/e-facts/efact35/view" TargetMode="External"/><Relationship Id="rId7" Type="http://schemas.openxmlformats.org/officeDocument/2006/relationships/hyperlink" Target="http://osha.europa.eu/es/publications/factsheets/41/view" TargetMode="External"/><Relationship Id="rId8" Type="http://schemas.openxmlformats.org/officeDocument/2006/relationships/hyperlink" Target="http://osha.europa.eu/en/publications/reports/7606488/view" TargetMode="External"/><Relationship Id="rId9" Type="http://schemas.openxmlformats.org/officeDocument/2006/relationships/hyperlink" Target="http://osha.europa.eu/data/case-studies/needlestick-2014-how-to-prevent-needlestick-injuries-effectively/view" TargetMode="External"/><Relationship Id="rId10" Type="http://schemas.openxmlformats.org/officeDocument/2006/relationships/hyperlink" Target="http://osha.europa.eu/data/case-studies/keeping-our-healthcare-workers-healthy-prevention/view" TargetMode="External"/><Relationship Id="rId11" Type="http://schemas.openxmlformats.org/officeDocument/2006/relationships/hyperlink" Target="http://osha.europa.eu/data/risk-assessment-links/who-policy-checklist-for-bloodborne-exposure-control/view" TargetMode="External"/><Relationship Id="rId12" Type="http://schemas.openxmlformats.org/officeDocument/2006/relationships/hyperlink" Target="http://osha.europa.eu/data/risk-assessment-links/needlestick-injuries-a-guide-and-checklist/view" TargetMode="External"/><Relationship Id="rId13" Type="http://schemas.openxmlformats.org/officeDocument/2006/relationships/hyperlink" Target="http://osha.europa.eu/en/practical-solutions/useful-links/index_html/practical-solution?SearchableText=&amp;is_search_expanded=True&amp;getRemoteLanguage=&amp;keywords%3Alist=&amp;nace%3Adefault=&amp;multilingual_thesaurus%3Adefault=&amp;multilingual_thesaurus%3Alist=29161C&amp;submit=Search" TargetMode="External"/><Relationship Id="rId14" Type="http://schemas.openxmlformats.org/officeDocument/2006/relationships/hyperlink" Target="http://osha.europa.eu/en/practical-solutions/faqs/index_html/practical-solution?SearchableText=&amp;is_search_expanded=True&amp;keywords%3Alist=&amp;nace%3Adefault=&amp;multilingual_thesaurus%3Adefault=&amp;multilingual_thesaurus%3Alist=29161C&amp;submit=Sear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6:00Z</dcterms:created>
  <dc:creator>jmb</dc:creator>
  <dc:description/>
  <cp:keywords/>
  <dc:language>en-US</dc:language>
  <cp:lastModifiedBy>jmb</cp:lastModifiedBy>
  <dcterms:modified xsi:type="dcterms:W3CDTF">2011-07-08T10:18:00Z</dcterms:modified>
  <cp:revision>2</cp:revision>
  <dc:subject/>
  <dc:title>Prevención de lesiones producidas por instrumentos cortantes y punzantes en el puesto de trabajo </dc:title>
</cp:coreProperties>
</file>